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/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对优质小分子水相知恨晚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！</w:t>
      </w:r>
    </w:p>
    <w:p>
      <w:pPr>
        <w:pStyle w:val="Normal"/>
        <w:ind w:firstLine="1155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中国医学专科专病优秀专家 陆 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我原为高级工程师，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因患高血压而研究医学和产生优质小分子水的器械，</w:t>
      </w:r>
      <w:r>
        <w:rPr>
          <w:rFonts w:ascii="楷体_GB2312" w:hAnsi="楷体_GB2312" w:cs="宋体;SimSun" w:eastAsia="楷体_GB2312"/>
          <w:sz w:val="24"/>
        </w:rPr>
        <w:t>研制开发出“卓康”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小分子水瓶，</w:t>
      </w:r>
      <w:r>
        <w:rPr>
          <w:rFonts w:ascii="楷体_GB2312" w:hAnsi="楷体_GB2312" w:eastAsia="楷体_GB2312"/>
          <w:sz w:val="24"/>
        </w:rPr>
        <w:t>把普通开水处理成优质小分子水供人饮用，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Arial" w:eastAsia="楷体_GB2312"/>
          <w:bCs/>
          <w:sz w:val="24"/>
        </w:rPr>
        <w:t>（赫兹</w:t>
      </w:r>
      <w:r>
        <w:rPr>
          <w:rFonts w:ascii="楷体_GB2312" w:hAnsi="楷体_GB2312" w:cs="楷体_GB2312" w:eastAsia="楷体_GB2312"/>
          <w:bCs/>
          <w:sz w:val="24"/>
        </w:rPr>
        <w:t>），</w:t>
      </w:r>
      <w:r>
        <w:rPr>
          <w:rFonts w:ascii="楷体_GB2312" w:hAnsi="楷体_GB2312" w:cs="Arial" w:eastAsia="楷体_GB2312"/>
          <w:bCs/>
          <w:sz w:val="24"/>
        </w:rPr>
        <w:t>为优质小分子团水，</w:t>
      </w:r>
      <w:r>
        <w:rPr>
          <w:rFonts w:ascii="楷体_GB2312" w:hAnsi="楷体_GB2312" w:cs="楷体_GB2312" w:eastAsia="楷体_GB2312"/>
          <w:bCs/>
          <w:sz w:val="24"/>
        </w:rPr>
        <w:t>优于世界各地长寿村水</w:t>
      </w:r>
      <w:r>
        <w:rPr>
          <w:rFonts w:ascii="楷体_GB2312" w:hAnsi="楷体_GB2312" w:cs="Arial" w:eastAsia="楷体_GB2312"/>
          <w:bCs/>
          <w:sz w:val="24"/>
        </w:rPr>
        <w:t>。</w:t>
      </w:r>
      <w:r>
        <w:rPr>
          <w:rFonts w:ascii="楷体_GB2312" w:hAnsi="楷体_GB2312" w:eastAsia="楷体_GB2312"/>
          <w:sz w:val="24"/>
        </w:rPr>
        <w:t>该产品</w:t>
      </w:r>
      <w:r>
        <w:rPr>
          <w:rFonts w:ascii="楷体_GB2312" w:hAnsi="楷体_GB2312" w:cs="宋体;SimSun" w:eastAsia="楷体_GB2312"/>
          <w:sz w:val="24"/>
        </w:rPr>
        <w:t>在三家省级医院做了临床观察，</w:t>
      </w:r>
      <w:r>
        <w:rPr>
          <w:rFonts w:ascii="楷体_GB2312" w:hAnsi="楷体_GB2312" w:eastAsia="楷体_GB2312"/>
          <w:sz w:val="24"/>
        </w:rPr>
        <w:t>对心脑动脉粥样硬化、高血压、高血脂和高黏血症都取得了良好效果。后经北京和广西医学专家鉴定，鉴定意见中有“降脂降压效果好”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，“对治疗心脑动脉粥样硬化、高血压、高血脂有良好的医疗保健作用。”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我的许多用户告诉我，饮用该水几个月至一两年之后，治愈了冠心病、脑动脉粥样硬化、高（低）血压、高血脂和高黏血症，并体验到身体免疫力提高，不再生病了，多年不感冒。他们说，从前每月花药费二三百元，现在病好了不花药费，每年节省两三千元。许多用户还说，饮用后使他们缠身很多年的炎症不药而愈，包括慢性咽喉炎、气管炎、支气管炎、胃炎、肠炎、胆囊炎、膀胱炎和湿疹皮炎等。这是因为降血脂降血黏度好，改善了微循环，从而修复了衰弱器官。所以用户说真是恨相见太晚！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比如，江苏省如皋市汤明智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来信说：“我是退休干部，</w:t>
      </w: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岁，患低血压已有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多年历史，血脂血黏度、胆固醇都高，微循环不好，三次因脑缺血晕倒，两次撞破脸部流血，</w:t>
      </w:r>
      <w:r>
        <w:rPr>
          <w:rFonts w:eastAsia="楷体_GB2312" w:ascii="楷体_GB2312" w:hAnsi="楷体_GB2312"/>
          <w:sz w:val="24"/>
        </w:rPr>
        <w:t>9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除平时头晕脑胀外，还出现下肢浮肿，血压低至</w:t>
      </w:r>
      <w:r>
        <w:rPr>
          <w:rFonts w:eastAsia="楷体_GB2312" w:ascii="楷体_GB2312" w:hAnsi="楷体_GB2312"/>
          <w:sz w:val="24"/>
        </w:rPr>
        <w:t>84/50</w:t>
      </w:r>
      <w:r>
        <w:rPr>
          <w:rFonts w:ascii="楷体_GB2312" w:hAnsi="楷体_GB2312" w:eastAsia="楷体_GB2312"/>
          <w:sz w:val="24"/>
        </w:rPr>
        <w:t>，在南通做</w:t>
      </w:r>
      <w:r>
        <w:rPr>
          <w:rFonts w:eastAsia="楷体_GB2312" w:ascii="楷体_GB2312" w:hAnsi="楷体_GB2312"/>
          <w:sz w:val="24"/>
        </w:rPr>
        <w:t>CT</w:t>
      </w:r>
      <w:r>
        <w:rPr>
          <w:rFonts w:ascii="楷体_GB2312" w:hAnsi="楷体_GB2312" w:eastAsia="楷体_GB2312"/>
          <w:sz w:val="24"/>
        </w:rPr>
        <w:t>，诊断为脑动脉局部梗塞缺血性中风，住院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天，输液吃药好多年，但只是维持而已，头晕脑胀、记忆力减退、肢冷等现象始终不能消除，达不到治愈目的。原有阵发性心动过速，紧接着又间隔二三秒不跳，心好像要掉下来很难受。从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喝小分子水后，没有吃活血化瘀药、降脂药，自我感觉良好，心律不齐现象没有发生，头晕脑胀消失。今年两次体检结果，心电图正常，血压</w:t>
      </w:r>
      <w:r>
        <w:rPr>
          <w:rFonts w:eastAsia="楷体_GB2312" w:ascii="楷体_GB2312" w:hAnsi="楷体_GB2312"/>
          <w:sz w:val="24"/>
        </w:rPr>
        <w:t>130—110/80</w:t>
      </w:r>
      <w:r>
        <w:rPr>
          <w:rFonts w:ascii="楷体_GB2312" w:hAnsi="楷体_GB2312" w:eastAsia="楷体_GB2312"/>
          <w:sz w:val="24"/>
        </w:rPr>
        <w:t>，甘油三脂</w:t>
      </w:r>
      <w:r>
        <w:rPr>
          <w:rFonts w:eastAsia="楷体_GB2312" w:ascii="楷体_GB2312" w:hAnsi="楷体_GB2312"/>
          <w:sz w:val="24"/>
        </w:rPr>
        <w:t>0.77</w:t>
      </w:r>
      <w:r>
        <w:rPr>
          <w:rFonts w:ascii="楷体_GB2312" w:hAnsi="楷体_GB2312" w:eastAsia="楷体_GB2312"/>
          <w:sz w:val="24"/>
        </w:rPr>
        <w:t>，胆固醇</w:t>
      </w:r>
      <w:r>
        <w:rPr>
          <w:rFonts w:eastAsia="楷体_GB2312" w:ascii="楷体_GB2312" w:hAnsi="楷体_GB2312"/>
          <w:sz w:val="24"/>
        </w:rPr>
        <w:t>4.16</w:t>
      </w:r>
      <w:r>
        <w:rPr>
          <w:rFonts w:ascii="楷体_GB2312" w:hAnsi="楷体_GB2312" w:eastAsia="楷体_GB2312"/>
          <w:sz w:val="24"/>
        </w:rPr>
        <w:t>，微循环各项指标也正常。想不到如此顽疾被小分子水治好，太神奇了！原来我体质差，免疫力低下，表现最突出的是易生感冒，</w:t>
      </w:r>
      <w:r>
        <w:rPr>
          <w:rFonts w:ascii="楷体_GB2312" w:hAnsi="楷体_GB2312" w:cs="楷体_GB2312" w:eastAsia="楷体_GB2312"/>
          <w:sz w:val="24"/>
        </w:rPr>
        <w:t>均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次以上，有时一个月两次，还引发老慢支久咳不愈，喝了小分子水后，免疫力明显提高，今年破天荒地笫一次与感冒拜拜，一年没有伤风，老慢支也未复发，太高兴了！体质强，精神好，腿轻松，早晨慢跑步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分钟不喘气，挑五六担粪浇花木不觉吃力。我饮用卓康小分子水已一年，几十年的多种顽疾不药而愈，真有相见恨晚之感！您的创造发明是古今中外前无古人的伟大创举！在医学界具有历史性意义，使人类世世代代的长寿梦想成为现实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如甘肃省测绘局退休干部王殿洪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来信说：“我读了一遍</w:t>
      </w:r>
      <w:r>
        <w:rPr>
          <w:rFonts w:ascii="楷体_GB2312" w:hAnsi="楷体_GB2312" w:cs="Arial" w:eastAsia="楷体_GB2312"/>
          <w:kern w:val="0"/>
          <w:sz w:val="24"/>
        </w:rPr>
        <w:t>《天然水、小分子水与老年病》</w:t>
      </w:r>
      <w:r>
        <w:rPr>
          <w:rFonts w:ascii="楷体_GB2312" w:hAnsi="楷体_GB2312" w:eastAsia="楷体_GB2312"/>
          <w:sz w:val="24"/>
        </w:rPr>
        <w:t>，认为能治愈老年病，便反复读了上百遍。于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，从兰州市买回卓康产品处理水饮用，便秘好了，看天然气表不用戴老花镜，微循环改善。我原来夜间睡眠离不开热水袋。现在脚有温热感，热水袋下岗了……买产品时，我又得到您著编的《小分子团水的奇妙功用》，也不知反复阅读了多少遍。我越读越爱读。我有生以来，为了寻求健康读了很多中西医书籍，都没有解决老年病的根本。唯有你创立的‘小分子水医学’、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您研发的卓康离子水瓶解决了世界医学难题，震惊了医学界，你是健康天使，为人类健康长寿做出了卓越的贡献。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r>
        <w:rPr>
          <w:rFonts w:eastAsia="楷体_GB2312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优质小分子水理疗使人逆转和消除动脉粥样硬化，解决了心脑血管病无药治本的难题，使人恢复动脉和心脏的健康，所以许多人恨相知太晚，说若早知道购用能停药，十年就可节省两三万元药费。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—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2012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年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月《祝您健康》、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月《求医问药》发表</w:t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6:00Z</dcterms:created>
  <dc:creator>Administrator</dc:creator>
  <dc:description/>
  <cp:keywords/>
  <dc:language>en-US</dc:language>
  <cp:lastModifiedBy>user</cp:lastModifiedBy>
  <dcterms:modified xsi:type="dcterms:W3CDTF">2012-04-14T09:16:00Z</dcterms:modified>
  <cp:revision>3</cp:revision>
  <dc:subject/>
  <dc:title>对优质小分子水相知恨晚</dc:title>
</cp:coreProperties>
</file>