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1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各种水的水分子团大小和用途及价格比较表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3"/>
        <w:gridCol w:w="15"/>
        <w:gridCol w:w="1115"/>
        <w:gridCol w:w="122"/>
        <w:gridCol w:w="4305"/>
        <w:gridCol w:w="110"/>
        <w:gridCol w:w="1260"/>
        <w:gridCol w:w="35"/>
        <w:gridCol w:w="1890"/>
        <w:gridCol w:w="490"/>
        <w:gridCol w:w="2135"/>
        <w:gridCol w:w="170"/>
        <w:gridCol w:w="2114"/>
        <w:gridCol w:w="24"/>
      </w:tblGrid>
      <w:tr>
        <w:trPr>
          <w:trHeight w:val="12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次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水  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水分子团大小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>Hz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（赫兹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883"/>
              <w:rPr>
                <w:rFonts w:ascii="楷体_GB2312;楷体" w:hAnsi="楷体_GB2312;楷体" w:eastAsia="楷体_GB2312;楷体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44"/>
                <w:szCs w:val="44"/>
              </w:rPr>
              <w:t>用    途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30"/>
                <w:szCs w:val="30"/>
              </w:rPr>
              <w:t>每台价格，使用特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32"/>
                <w:szCs w:val="32"/>
              </w:rPr>
              <w:t>临床试用观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32"/>
                <w:szCs w:val="32"/>
              </w:rPr>
              <w:t>和技术鉴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32"/>
                <w:szCs w:val="32"/>
              </w:rPr>
              <w:t>医疗作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达到国内外同类产品的技术水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北京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来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7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>H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烧煮，洗衣，饮用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根据频谱水治疗仪捡测报告得知</w:t>
            </w:r>
          </w:p>
        </w:tc>
      </w:tr>
      <w:tr>
        <w:trPr>
          <w:trHeight w:val="6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南京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来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130.26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>H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烧煮，洗衣，饮用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南宁市自来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4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～</w:t>
            </w:r>
            <w:r>
              <w:rPr>
                <w:sz w:val="24"/>
              </w:rPr>
              <w:t>157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 xml:space="preserve"> H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烧煮，洗衣，饮用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净水器，反渗透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19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 xml:space="preserve"> H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饮用，有益于健康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普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矿泉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4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～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94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>H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饮用，有益于健康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每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～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水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8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公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 xml:space="preserve"> H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饮用，有益于健康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做临床试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明显医疗保健作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北京市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司</w:t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北京回归自然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9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 xml:space="preserve"> Hz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饮用，有益于健康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做临床试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明显医疗保健作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李复兴教授的研究所研制的净水器</w:t>
            </w:r>
          </w:p>
        </w:tc>
      </w:tr>
      <w:tr>
        <w:trPr>
          <w:trHeight w:val="1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本产电解离子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5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 xml:space="preserve"> Hz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饮用，对慢性腹泻、消化不良、肠胃内异常发酵、胃酸过多有效，改善便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台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12000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元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适宜携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99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在日本京都大学医学院做临床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医院临床证实有某些医疗作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术和疗效达到日本国内先进水平</w:t>
            </w:r>
          </w:p>
        </w:tc>
      </w:tr>
      <w:tr>
        <w:trPr>
          <w:trHeight w:val="7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广州产频谱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治疗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4"/>
              </w:rPr>
              <w:t>70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  <w:t>Hz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用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京市水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治疗咽喉炎、扁桃体炎、口腔溃疡、泌尿结石、便秘。售出产品时对用户不承诺疗效。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台式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万元立式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1.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万元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体积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在广州几家医院做过临床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医院临床证实医疗作用，为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类医疗器械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术和疗效均达到国内先进水平</w:t>
            </w:r>
          </w:p>
        </w:tc>
      </w:tr>
      <w:tr>
        <w:trPr>
          <w:trHeight w:val="6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巴马长寿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6Hz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饮用，在广西巴马长寿村人不生心脑血管病，不生衰弱萎缩器官病，不感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巴马平均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人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.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位百岁老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做临床试用观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天然小分子团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93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卓康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小分子团离子水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24"/>
              </w:rPr>
              <w:t>55.82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30"/>
                <w:szCs w:val="30"/>
              </w:rPr>
              <w:t xml:space="preserve"> Hz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30"/>
                <w:szCs w:val="30"/>
              </w:rPr>
              <w:t>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＜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60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30"/>
                <w:szCs w:val="30"/>
              </w:rPr>
              <w:t xml:space="preserve"> Hz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30"/>
                <w:szCs w:val="30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属优质微小分子团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南京市自来水）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用南宁市自来水处理后检测核磁共振半幅宽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8Hz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属优质微小分子团水。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饮用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该发明器具上市</w:t>
            </w: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  <w:t>1</w:t>
            </w: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年来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已治愈大量患者的冠心病和脑动脉粥样硬化、高（低）血压、高血脂、高黏血症和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型糖尿病与前列腺增生及中风后遗症患者。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饮用后血压逐渐平稳正常；有的血压曾高达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1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35/6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3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，包括单纯收缩期高血压患者，或原发性低血压患者，血压低至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7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80/36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；饮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至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个月后血压都能保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30/7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，停服药物，症状消除，脉压差为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左右的正常水平，显示主动脉、大动脉的粥样硬化已经消退，血管恢复了弹性。有的老人服了三、四十年降压药，饮用该优质小分子水两三个月，血压就正常了，而且停药，症状消除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zh-CN"/>
              </w:rPr>
              <w:t>，血脂血黏度也正常了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；表明饮用后改善体内生物化学作用，有的用户饮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个月后做生化检测，高密度脂蛋白从原来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.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左右提高至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.8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对心脑血管病效果好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zh-CN"/>
              </w:rPr>
              <w:t>包括做过“搭桥术”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zh-CN"/>
              </w:rPr>
              <w:t>或“放支架”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zh-CN"/>
              </w:rPr>
              <w:t>的重症冠心病患者，饮用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zh-CN"/>
              </w:rPr>
              <w:t>年左右痊愈。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en-US" w:eastAsia="zh-CN"/>
              </w:rPr>
              <w:t>型糖尿病史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en-US" w:eastAsia="zh-CN"/>
              </w:rPr>
              <w:t>年内的患者，饮用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en-US" w:eastAsia="zh-CN"/>
              </w:rPr>
              <w:t>个月痊愈，病史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en-US" w:eastAsia="zh-CN"/>
              </w:rPr>
              <w:t>年内的糖尿病患者，饮用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en-US" w:eastAsia="zh-CN"/>
              </w:rPr>
              <w:t>年痊愈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对用户的高血脂和高黏血症及高血尿酸症（痛风）疗效也很好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对慢性气管支气管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哮喘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矽肺病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慢性胃肠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胆囊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胆囊息肉、慢性肾炎、肾衰、痔疮、湿疹皮炎效果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型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lang w:val="en-US" w:eastAsia="zh-CN"/>
              </w:rPr>
              <w:t>1980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型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lang w:val="en-US" w:eastAsia="zh-CN"/>
              </w:rPr>
              <w:t>218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型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lang w:val="en-US" w:eastAsia="zh-CN"/>
              </w:rPr>
              <w:t>248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体积小，使用方便，适宜携带，在家、上班、出差、旅行均可用于医疗保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该产品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99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～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99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，在广西三家省级医院做临床，对心脑动脉粥样硬化、高血压、高血脂和高黏血症都取得了良好效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99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经北京和广西医学专家鉴定，鉴定意见中有“降脂降压效果好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“ 该产品对治疗心脑动脉粥样硬化、高血脂和高血压有良好的医疗保健作用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“产品的技术性能和疗效达到了同类产品的国内领先水平，经广西医学科学情报研究所检索未见国外有类似报道。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另据张正国（时任中国医学科学院基础医学研究所研究员，教授）从美国国立医学图书馆数据库存Ｍ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edline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检索英俄文医学情报，未见类似报告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99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经医学专家鉴定。该产品对治疗心脑动脉粥样硬化、高血脂和高血压有良好的医疗保健作用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zh-CN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zh-CN"/>
              </w:rPr>
              <w:t>年来经大量用户实践证明，饮用后可逆转至消除动脉粥样硬化，治愈率和满意率很高。已治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zh-CN"/>
              </w:rPr>
              <w:t>万多用户的冠心病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高（低）血压、高血脂和高黏血症及高血尿酸症（痛风）。经注册批准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医疗器械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产品技术和疗效达到国内外同类产品的领先水平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目前美国、日本和欧洲各国尚未研究和制造出能产生优质小分子水的器具，供家用或在职使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</w:rPr>
              <w:t>本品从</w:t>
            </w: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</w:rPr>
              <w:t>年上市场</w:t>
            </w: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</w:rPr>
              <w:t>年以来，直至目前的实践表明：我国饮用该产品处理出的优质小分子团水，能治愈高（低）血压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</w:rPr>
              <w:t>冠心病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</w:rPr>
              <w:t>脑动脉粥样硬化和</w:t>
            </w: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  <w:lang w:val="en-US" w:eastAsia="zh-CN"/>
              </w:rPr>
              <w:t>型糖尿病与前列腺增生等细胞脱水病</w:t>
            </w:r>
            <w:r>
              <w:rPr>
                <w:rFonts w:ascii="楷体_GB2312;楷体" w:hAnsi="楷体_GB2312;楷体" w:eastAsia="楷体_GB2312;楷体"/>
                <w:b/>
                <w:color w:val="800000"/>
                <w:sz w:val="24"/>
              </w:rPr>
              <w:t>，是在世界上首创的生命科学研究成果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13:00Z</dcterms:created>
  <dc:creator>Administrator</dc:creator>
  <dc:description/>
  <dc:language>en-US</dc:language>
  <cp:lastModifiedBy>陆江</cp:lastModifiedBy>
  <cp:lastPrinted>2013-09-01T10:13:00Z</cp:lastPrinted>
  <dcterms:modified xsi:type="dcterms:W3CDTF">2018-06-28T22:00:11Z</dcterms:modified>
  <cp:revision>3</cp:revision>
  <dc:subject/>
  <dc:title>各种水的水分子团大小和用途及价格比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